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������ ������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�    � �    � �    �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�    � �      �    � 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�    � �      �����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�    � �    �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 ������ �    �  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ind and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Instruction Gui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ald Ray Hut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Solu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09 Ans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ston-Salem, NC 27107-7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ld Ray Hutchins, System Solu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- Unauthorized Duplication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is  Copyright, 1993  by Donald  Ray Hutchins, 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All rights  are reserved.  LOCATE is shareware.  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page 50, for a description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ompany  makes no warranty of any 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  including   without    limitation   any    warrant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ompany does not assume any  liability fo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beyond the original purchase pric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event will  System Solutions Company  be liable to  you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 or  consequential  damages arising  from  the  use 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 to use, this  software and its  accompany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System  Solutions Company has been advised 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outlines type-conventions in this guide.  Filenam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inted in all CAPs i.e., LOCATE.EXE.   Commands (things you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ill be in all CAPs.  Parameters or options will be surrou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ngled braces&gt;.  Optional parameters or options (usually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command) will be surrounded by [square brac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bout System Solu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Solutions Company  is  owned  by Donald  Ray  Hutchins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Winston-Salem,  North Carolina.  System  Solution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evelopment  and consulting  services to  local North  Carol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ld  Ray Hutchins  is  a  member of 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 (ASP).  Please refer  to Appendix D,  page 51,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o find out how to contact Donald Ray Hutchins at System 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olutions Company, please refer to Appendix E, page 52.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troduction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ummary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in This Release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Getting Started 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upport 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LOCATE 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mmand-Line Options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File Specification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Extended Wildcard Option 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E File Display 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LOCATE 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OCATE Defaults 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Searching for File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Scope of File Searches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Option: Current Directory Only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Option: Current Directory and Under 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IR Option: Include Directory Entries 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= Option: Volume/ Drive List 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ATH Option: Search DOS PATH or NetWare Search MAP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Option: Pause Display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Option: Quiet Display 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D Option: Change Directory 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UTO Option: Suppress Confirmation Prompts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### Option: Maximum Files to List or /SET 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Option: Registration Information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Search Options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= Option: File Size Limit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= Option: Last Modify Date 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GE= Option: Last Modify Date 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= Option: Last Modify Time 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= Option: File Attributes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= Option: File Owner 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NOT= Option: NOT File Owner 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EXT Option: File Contents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Using /SET Options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/SET Options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TD= Option: Set File Date 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TT= Option: Set File Time 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TA= Option: Set File Attributes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TO= Option: Set File Owner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siderations for Using /SET Options 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Deleting Files with /DEL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/DEL Option  . . . . . . . . . . . . . . . . . .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Using the /BATCH and /RUN Options 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/BATCH Option 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/RUN Option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placement Tokens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Batch Files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Miscellaneous Topics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ccess Requirements 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Option Specifications 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ng Output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Registration Information 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 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Registration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Information 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Registration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Limited Distribution License 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Provisions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Description of Shareware 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The Association of Shareware Professionals 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Contacting System Solutions Company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Suggestions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Trademarks and Copyrights . . . . . . . . . . . . . .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: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LOCATE,  version 2.00!  LOCATE  is a DOS file  lo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utility.   If you are saying  to yourself, ". .  .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nd  utility . . .",  then please read on.   LOCATE stand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mmercial  and  shareware  utilities   by  offering 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options without degradations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llows you to locate files quickly and easily.  You ma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rting path,  scan only the current  directory, or begin the 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oot.   Multiple  volumes may  be scanned in  a single  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even search the DOS PATH (and the NetWare Search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ng the  scan to  only files that  meet specific  criter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using LOCATE's flexible parameters.  You may restrict the sca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 attributes, the file  date stamp, the file tim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ize, and  even the owner (under Novell NetWare).   Als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files that fall within  a range of criterion (date, tim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), i.e., all files last modified between 6-15-92 and 6-20-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features, LOCATE supports a powerful SE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 you to change  file properties as files  are located;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file attributes  (ON or OFF),  the file owner under 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, the last modify date, and/or the last modif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vell NetWare users, LOCATE displays the owner for each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you  may restrict the  file scan to  files owned by  (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) any valid user.   As stated, the SET function allows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wner for files matching a LOCATE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advanced options  are supported,  including  searching f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files,  searching  for  files  that  contain  text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and  building batch files  or running commands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offers  features and  functionality that you  will not  fi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ng  products.  In addition, LOCATE is distributed as share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test drive the software before you make a purchase d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ppendix C, page 50, for a description of the shareware conce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 and more  is tightly packaged  in an  intuitive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that both power users and novice users can master with 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may be  customized so that you  don't have to keep  re-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line  options.   This  gives you  the power  to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 defaults  for  many  LOCATE  options  that  you can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(in whole or in part)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This Rele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complete  list of  new features,  please see 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HISTORY.DOC.   The  highlights of version  2.00 are 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.   All restrictions in  previous shareware version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 removed.    In  addition,  all   features  are  documen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 with the  /OWNER flag (under  Novell NetWare)  in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environment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has been added to all displays (you can still redirect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inter/device or a file).  Note that LOCATE maintains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for all display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perations  are faster than  in previous versions. 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 has  been improved considerably.  LOCATE  now off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etry option for critical errors (disk or printer not read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"extended wildcard" support allows you  to find files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ecification  occurs anywhere in the FILE[.EXT]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ATE *92"  finds  all files  where "92"  is found  anywher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r extension (92DATA.DAT, FILE92.ARC, LIST.9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now allows  you to customize default behavior by defining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(called  "LOCATE").   This  allows  you 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many LOCATE options (/S, /P, /Q, /M, /BIOS, /DIR, /NO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###, /[NO]OCCUR, and /[NO]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now  allows  you to  search for  text within  files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list the number  of occurrences per file.  In addi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select to  display  the  offset within  the  file  and the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the search text.  You  can use this feature when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a file but you are not sure  of the name. 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this  feature to  find all programs  that contain 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batch  files using the new /BATCH option. 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 to find all files that meet specific criterion,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to  a backup directory.   You simply specify the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(i.e., "COPY &lt;filename here&gt; C:\BACKUP\*.*")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the batch file as files  are found.  In addition, the new  /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llows you  to run a specified command  immediately on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files, you  can use the new /DEL option  (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 option now forces LOCATE to  search the current directory ON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has been added to search the current directory and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 /DIR option  allows  you  to  include directory  ent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find files last  modified within  a specified number 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AGE=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mp to the directory of the first find, use the new /C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/AUTO  option can  be used  to suppress  initial confi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when using /SET, /DEL, /BATCH, or /RU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ew /### option to  limit the number of files that 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/SET by LOCATE (for example, /1 stops after the fir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: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requires an IBM-PC, IBM-PC/AT, or 100% 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95 Kbytes of available memory.  For some options, as 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Kbytes of memory must be available.  You must be running MS-DO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 version   3.0  or  higher.     There  is   no  display/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  A hard  disk is not  required.   In order  to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(owner) options, you must be running Advanced NetWare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urchase a Network  Site License in order to use  LOCAT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  environment.  Please refer to  Appendix A,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 information.   LOCATE  is  completely compatible  with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s.   LOCATE  offers added  functionality for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Novell NetWare,  Advanced  2.1x -  3.11.   Note  that fo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tions,  you must have  minimum rights or  access privile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Network Access Requirements", page 34,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LOC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LOCATE on your computer, simply copy the distribu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.EXE, to any directory in your PATH  or NetWare Search MAP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documentation  for  detailed information  on  the DOS 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OCATE (or LOCATE /?) for a quick summary of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You are encouraged to read this manual before using LOCATE;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is ensures that you will get the most from the program.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pace restrictions on the online /? help screen prevent a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mplete description of options and features.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-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llows a high level of flexibility in the format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  The general form of the LOCAT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[drive:][path\][*][file].[ext] [options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     �    �� </w:t>
      </w:r>
      <w:r>
        <w:rPr/>
        <w:t>spaces he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     �� </w:t>
      </w:r>
      <w:r>
        <w:rPr/>
        <w:t>one space required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�� </w:t>
      </w:r>
      <w:r>
        <w:rPr/>
        <w:t>minimum specification is "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</w:t>
      </w:r>
      <w:r>
        <w:rPr/>
        <w:t>extended wildca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omit most of the file  specification; the only requir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rovide some part of the path or filename (a single perio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 - "." is the same  as "*.*").  Note that  you must pl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space between the file specification and the 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white space and extra characters  WITHIN options are ignor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the order  of options  is  generally not  important.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support several variations of  the same parameter (i.e.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may be  specified with  /S and  /SIZE).   For  mor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"Alternate Option Specifications" in Chapter 7 (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command-line options,  you should place the slash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efore each option.   As stated above, you  are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space  between options (only  between the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first  option).    You may  place  space  within option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ility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you must enter at least "." for a file spec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"LOCATE ." means find files  matching "*.*".  When you omi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if the filename  or extension,  "*" is  generally assum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examples  illustrate  sample  commands and  the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  that  LOCATE  makes.     See  Chapter  3,  page  10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on  controlling  the scope  of  directories  that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                ... *.*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BACKUP            ... BACKUP.*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BACKUP.           ... BACKUP.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BACKUP*           ... BACKUP*.*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EXE              ... *.EXE is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E*               ... *.E* is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tended Wildcard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extended wildcard option allows  you to search for fil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ed text occurs anywhere in the filename or extension.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, simply place an asterisk  "*" before the filenam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92               ... "92" occurs anywhere in filename[.ex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BACKUP\*DOC      ... "DOC" occurs anywhere in filename[.ex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C:\*SIGN.DAT      ... "SIGN" occurs in filename (.DAT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you know part of the  filename bu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ertain  that it  is always  the FIRST  part.   Note  that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extension when using  the extended wildcard optio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displays  the  following  status  line  to indicat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wildcard option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: *&lt; 92 &gt;*     ... displayed on LOCATE *92 (see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ath: X:\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File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displays  the  following  information for  each  file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: path  specification,  filename, extension,  file  size,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date, last  modified time, and  file attributes.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Novell NetWare server, the file owner nam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llowing 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P51\DOC\          SS_MLOC .RPT    145968 07-30-91  1:25a A--- DR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P51\DOC\          SS_LOGS .MAS       445 01-07-92  9:59a AR-- DR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:\WP51\DOC\          SS_RLLOC.LTR     13060 12-29-91  4:13p A--- DR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:\WP51\DOC\          SS_LICEN.PRO      9998 12-29-91  4:10p A--- DR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P51\DOC\          BACKUPS        &lt; DIR &gt; 12-01-91  1:12p A--- SUP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WP51\DOC\          ARCHIVES       &lt; DIR &gt; 12-01-91  1:13p A--- SUP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path may  be abbreviated  if  there is  not enough  ro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entire path; for example,  "D:\WP51\BACKUPS\HIST\...\DOC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yed.  For directory entries (see /DIR option), "&lt;  DIR 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plac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are indicated if ON (set), else a hyphen (-)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 the attribute  is OFF (not  set).   The attribut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n  the order listed below.  For example, SS_LOGS.M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bove has the Archive and ReadOnly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= Archive       ... file has been modified since las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 = ReadOnly      ... cannot write to or dele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 = System        ... for system use (hidd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 = Hidden        ... for system use (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vell NetWare  environments, the file owner will  be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of the attributes  list.  If the file  owner nam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ree  characters, then  the first three  characters of 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,  followed by  a plus  (+) sign.   For examp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user  would be displayed  as "SUP+", as  illustra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utlines  the meaning for values displayed  in the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three characters   ... own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three characters+  ... partial own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???                    ... error getting own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--                    ... no owner (owner dele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cl                    ... local drive, no own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ng LOC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rupt a  file scan while in progress, press the ESCAP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-Bar, or ENTER.  You will be presented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D: &lt;C&gt;ont  &lt;N&gt;ext  Ch&lt;D&gt;ir:X:\XXXXXX\XXXXXX  &lt;A&gt;bor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available from the pause prompt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ption (&lt;N&gt;ext) may be selected by simpl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  ... Continuous (continue without subsequent screen pau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  ... Next Screen (continue and pause when screen is fu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  ... change to the Directory specified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 ...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mediately interrupt LOCATE during  a file scan (and abort)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or Ctrl-Break.  You will NOT be presented with an option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can will  terminate as soon as possible.   This is us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to abort  the scan immediately.   This Break  option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are using the /TEXT  option and you just reached a  60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 you do not  intend to search  (searching a file  this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take 20  seconds  to  2 minutes  depending  on your  hardwa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 not check for  ESCAPE, Space-Bar, or ENTER  whil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 a file,  but  Ctrl-Break is  checked  periodically duri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(including the /TEXT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can use  the /P option  on the  command line or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environment variable to force automatic pauses  whe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ull.    See  "Miscellaneous  Options",  page  12, 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LOCATE Defaul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customize  the default  behavior of LOCATE  by setting 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(called "LOCATE")  using  the supporte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environment variable, include the following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:  "SET LOCATE=&lt;options...&gt;".  The  follow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specified  in the  LOCATE environment  variable (order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options are supported from the command line. 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and  /BIOS  is  generally restricted  to  the  LOCAT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(to ensure  that the  flags are  set before  LOCAT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S      ... Search current directory a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P      ... Pause display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      ... Quiet (no status information is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M      ... Mono (use to suppress 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BIOS   ... force ROM-BIOS calls for video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DIR    ... include DIRectory entries in the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NONET  ... ignore Novell NetWare even if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/TL###  ... for /TEXT - lines of text to display (0 - 51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OCCUR  ... for /TEXT - count occurrences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CASE   ... for /TEXT - ca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BF...  ... for /BATCH - batch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bove are described in detail in the sections that fo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all of  these options are supported  from the command 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 use of /M, /BIOS, and  /NONET is generally restri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suppresses display  of colors (intensity is still 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 use this option if  you use a monochrome  mon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aracters are missing from the LOCATE fil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IOS option should be used if your video hardware is not 100%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and/or the display appears erratic, garbled, or slow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play  performance may be  poor when  using this option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CGA monitors report improved display performance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IOS option in the LOCAT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/NONET to suppress Novell NetWare support. This option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lexibility.  Note  that you will not see the owner  nam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you will be unable to  use the owner functions (/O=, /O NOT=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 O=) when using the /NON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TL### option  is used to  specify the default  number of offse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lines to display when using the /TEXT option (see page 2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specify a value,  then 10 is the default.  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simply provide the maximum  number after the /TL option,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250  (to increase the  maximum to 250).   You may  enter any val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 approximate maximum  for most environments  is 512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no offset lines  by default, specify  /TL0.  Do  not use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quals) character in  this option, i.e., /TL=###.   While thi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orted on  the command  line, it  is not allowed  in the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OCCUR option  instructs LOCATE  to count  and display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ccurrences when doing a  /TEXT search.  If you do not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 the total  number of  text occurrences,  then use  /NOOCCU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/CASE option to preform case sensitive searches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 option.   To find text occurrences  without respect to 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, use the /NOCAS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F... options is used to specify the batch file name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ATCH option.  Use  the format /BF&lt;file name&gt;, i.e., /BFtemp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e '=' (equals)  character in this option, i.e.,  /BF=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format is supported on the command line, it is  not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CAT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you use the /TL###, /OCCUR, or /CASE options, LOCATE does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OT prompt for the respective information before the search.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o override one of these defaults on the command line, simply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the converse option (i.e., use /NOCASE to override /CASE).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environment variable value  enables the /S, the  /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IR flags.  Note that you may specify the opt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CATE=/S/P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environment variable value sets defaults  for the 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125 offset lines maximum, count occurrences, no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CATE=/TL125 /OCCUR /CASE     ... space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nvironment variable establishes defaults for the 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250 offset lines maximum, count occurrences, no case)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ATCH option (file name is TEMP.BAT).   In addition, all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begins  at   the   current   subdirectory   and   include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; screen pauses  are enabled; and directory 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l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CATE=/TL250/OCCUR/NOCASE/BFTEMP.BAT/S/P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ands may be used to  override the /CASE op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.EXT /NOCASE            ... reverse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.EXT /CASE-             ... you will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o override any default that has been established in the LOCATE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vironment variable, simply supply the option on the command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ine followed by a hyphen "-" sign, i.e., "LOCATE . /P-".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o override all defaults, specify "/LOCATE-" or simply "/-".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you override /TL###, /OCCUR, or /CASE, or /BF... in this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ay, then you will be prompted for the options (just as if no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vironment variable default existed)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: Searching for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Scope of File Search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LOCATE  begins  searches  at the  root  directory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rive and  searches all  directories.   All file 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, while directory entries are  ignored.  To modify thi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scope, you mus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Explicitly specify a starting directory as part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, i.e., "LOCATE ..\D*.BAT", "LOCATE \.COM"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Use one of  the command line options that  control the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rectories that are  scanned.  Each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s described below: /C, /S, /DIR, /V=, and 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/S and /DIR options may be specified in the LOCATE   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vironment variable (to modify the default search scopes).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 "Setting LOCATE Defaults", page 7 for Instructions.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Option: Current Directory Onl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C option  forces LOCATE  to  search the  current (or  spec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LY.   This is useful when  using /TEXT, /BATCH, or 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EXE /C           ... searches in current director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BACKUP\.COM /C   ... searches in \BACKUP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Option: Current Directory and Und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S option  forces LOCATE  to  search the  current (or  spec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all directories it contains.  Many users  pref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 option a permanent default.  If you generally search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volumes,  then  searching  from  the root  is  not  a 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 are on a network with 500Mb volumes, then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every search to start at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 you specify a  starting path in the  file spec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 option is implied (see the third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EXE /S           ... searches current directory an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BACKUP\.COM /S   ... searches in \BACKUP directory an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BACKUP\.COM      ... same search (/S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R Option: Include Directory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IR  option includes directory  entries in the LOCATE  file 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directory names  are not listed even if they  matc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Many users prefer to make  the /DIR option 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 Note that /SET  operations are not currently  suppo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(the /DIR option is ignored on any /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= Option: Volume/ Drive Li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 LOCATE to search  multiple drives for a  file spec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 /V=  option.    The  general   format  of  this 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=&lt;drive list...&gt;.  When specifying the  drives to search, col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 are ignored.   Note that when the /V=  option is sup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 always  starts at  the root  directory, even  if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 star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COM /V=C: D:     ... searches from the root of C:, then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COM /V=CD        ... sam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DOS\.COM /V=CD   ... same search (start path i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valid  drive specifications are removed from  the /V=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CATE begins the scan.  For example, if you include  /V=C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 where E: does not exist, it will automatical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performing  a network operation  (restricting the  sca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wner  or setting  the file owner),  then all  local driv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 removed from the search  list.  In  addition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y file owner  option, LOCATE will verify  the owner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or volume.   For example, assume that drive  G: ma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1/SYS: and drive J: maps to SERVER2/SYS:.   If you specify /V=G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 owner option  (/O=, /O !=,  or /SET  O=), then 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must be valid on both SERVER1 and SERVER2.  If the user is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RVER1 only, then J: will be automatically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TH Option: Search DOS PATH or NetWare Search MA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the DOS  PATH or the NetWare Search MAP  only, use the /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is is especially helpful when you want to find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ecutable programs  (i.e., programs that you run  with .COM, 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.EXE extensions).    Note that  the /PATH  option  search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to  executable  files;  you  may  specify  any  valid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 If  you specify  a  path  as  a  part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ED /PATH          ... searches for ED.* in the PAT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DOS\ED           ... same search (path, (\DOS) i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LOCATE automatically ignores invalid path specific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TH.  This includes  directories that do not exist  and vol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 scanned because of a  specifed owner option. 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ee the previous section "/V= 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 descriptions for  several miscellaneous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options.   Each  of the  following options 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 /P, /Q, /CD, and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/P and /Q options may be specified in the LOCATE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nvironment variable (to modify the default search scopes).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 "Setting LOCATE Defaults", page 7 for Instructions.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Option: Pause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 search specification  or file  operation involves 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number  of files,  the LOCATE file  display will  quickl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before you can read the information.  To prevent this, use the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ause the display wh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you can place this option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permanent default (and most users do).   When the screen pa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 presented with the following  prompt (just as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APE, Space-Bar, or ENTER during the file sca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D: &lt;C&gt;ont  &lt;N&gt;ext  Ch&lt;D&gt;ir:X:\XXXXXX\XXXXXX  &lt;A&gt;bor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 "Interrupting LOCATE", page 7, for  an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t this prompt.   Note that when you select  the &lt;C&gt;on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inuous), you essentially turn off the /P option (althoug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force a pause by pressing ESCAPE, Space-Bar, or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Option: Quiet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option suppresses the  status line that LOCATE uses 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and file information.  On some (slower)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f  using the /BIOS option,  you may notice a  sligh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when  using this option.   In most cases,  th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most users  prefer to see  the status line.   If you 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can  do  without  it   and  you  want  to  maximiz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 then place  the  /Q option  in  your LOCAT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use this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D Option: Change 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D option  allows you to quickly  change to the directory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tch during a file  search.  This is useful when  you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jump  to the  directory containing  a file  that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.  Note that the match may occur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change to  the directory  for any  file listed  by LOCAT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SCAPE, Space-Bar, or ENTER during the  file sca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presented  with a menu of  options; select Ch&lt;D&gt;ir to 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 displayed.  Note  that LOCATE offers the 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le  listed, so if the  file display scrolls by  too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lose your opportunity!  Please refer to "Interrupting LOCA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, for an explanation of options at the pau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PRUNE.EXE /CD    ... change to directory containing PRUN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CED.COM /V=CD /CD ... change to drive/ directory for C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UTO Option: Suppress Confirmation Prom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SET options (see Chapter  4, page 24), the /DE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Chapter 5,  page 29), or the /BATCH, /RUN options (see Chapter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0), LOCATE displays an  initial confirmation prompt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confirmation information carefully  since both /SET and /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tentially  dangerous commands.   For some applications,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uppress the confirmation prompt (when using LOCATE from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isable  the confirmations  with  /SET,  /DEL, /BATCH,  and  /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/AUTO option  on the command line.  This  forces LO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ll requested /SET's or /DELetions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lease use the /AUTO option with caution.  LOCATE will begin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SET's or /DELetions immediately and without any confirmation!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You should be certain that the file specification and scope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ptions are appropriate for the specified operation.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### Option: Maximum Files to List or /S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 the maximum number of file entries to list and/o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/### option, where '###'  is any numeric value from 1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ver 2 billion (2,147,483,647 to be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this option to list only the first 25 match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specifications, for example.  This option is also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/SET operations (especially from batch files);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/SET a property for a single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ntering the  maximum files  limit,  you may  insert comm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ility if you like (although  values this large are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command limits  the files  listed to  25 for 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C /C 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and  illustrates a  /SET operation  where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ile  found  in the  current directory  is adjusted.   The  /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described in Chapter 4 (see pag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MSDRV.EXE /C /1 /SETA=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Option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 option displays a  quick summary of the registr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CATE.   See  Appendix A,  page 46,  in this  guide for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earch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supports  many advanced  file search  and manipulation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ow you  to search  for file  based on  flexible and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For  example, you could LOCATE  all files that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 in the past  2 days that  are larger than  100,000 by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owned (under  NetWare) by  any  user other  than DRH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would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AGE=2 /S=100,000- /O NOT=DRH  ... spaces are for read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are described  in this section: /S=, /D=, /AGE=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, /A=, /O=, /O NOT=, and /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= Option: File Size Lim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often convenient  to find  files that  fall within  a ran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.   LOCATE allows  you to search  for files  that are 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or within a specified size range.  For example, you 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files that are larger than 25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 to easily locate those pesky zero-byt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often left behind by application programs.  In  addi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 to  periodically  list all  files  that are  larger  tha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ize; this is a great way to free up disk space quickly (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 of the lar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form of this  option is /S=[minimum size]-[maximum size]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ert white space for readability  if you like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optionally use commas  within the size specification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 size range,  you may use  any non-space 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"/") to  delimit the size  arguments (note  that the hyphen 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using any of the LOCATE range options (for size, date,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 time), note that the respective limits are always INCLUSIVE.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example, the option /S=100-1,000 includes 100 and 1,000.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 all *.H files under F:\SOUR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ACTLY 1,000 bytes (not a very useful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S=1,000      ... comma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mmand  finds all  files on  drives C: through  H: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0 bytes.  Note that  the /DEL option (described in Chapter 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9) could be used here to eras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and searches for  all *.DAT files that  ar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00 bytes and  5,000 bytes (inclusive).   Note that the whit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DAT /S=1,000 -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LTR files that  are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,000 bytes.  Note that this is identical to the range syntax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second siz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LTR /S=250,0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ommand  searches for all  *.PRG files  under E:\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1,500  bytes or less  (0 to  1,500, inclusive).  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pace i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E:\SYSTEM\.PRG /S= -1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= Option: Last Modify 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file and  directory, DOS maintains a last  modified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When you  create or  modify a  file,  this date  and tim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updated.    Using LOCATE,  you  can  easily  fi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r updated within a specified date range or with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.  Chapter 4 describes procedures for  changing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ime using LOCATE's powerful /SET options (see 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use this  option to list  all files created  or last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or in the past week, etc.  For example, you may  want to se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hanged by  an application program.  This is also useful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 been modified by an  installation program (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Windows application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 form of this option is /D=[start  date]-[end date]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sert white space for readability if  you like.  In addi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optionally  enter the  century  year  (19xx  is assumed)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 date range,  you may use  any non-space 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"/") to delimit  the date arguments  (note that  the hyphen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the special keyword "TODAY" to denote the current date.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example, /D=TODAY may be used to find files created or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today (this is equivalent to /AGE=0).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 all *.H files under F:\SOUR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ere created or modified on 4-1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D=4-1-93     ... same as /D=04-0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mmand  finds all files  on drives C:  through H: that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r modified on the current date (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D=TODAY        ... same as /AG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DAT files  that we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between the dates of 4-1-93 and 4-15-93 (inclusive)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hite space here is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DAT /D=4-1-93 - 4-15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LTR files  that we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on or after  4-1-93.  Note that  this is identica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yntax above, except that the second dat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LTR /S=4-1-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and searches  for all *.PRG  files under  E:\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created or  last modified on or before 4-15-93.  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pace i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E:\SYSTEM\.PRG /D= -4-15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GE= Option: Last Modify 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GE=  option is  an extension  of the  /D=  option (se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  This option allows you to search for files created  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ithin a specified number of days.  For example, you may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files modified within the past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AGE= option, you must  specify the number of day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range is from 0 (today) to 365 (1 year ago).  The gener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option is  /AGE=&lt;number of days&gt;.   Note that 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GE=0, then all files created or modified on the current dat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(this is equivalent to specifying /D=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 all *.H files under F:\SOUR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reated or modified on the current day (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AGE=0        ... same as /D=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command finds  all files on  drives C: through  H: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r modified within the past thre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AGE=3          ... today and three days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DAT files  that we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within the past two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DAT /AGE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 Option: Last Modify 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ery file and directory, DOS maintains  a last modified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When  you create  or modify  a file,  this date  and  ti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d.    Using  LOCATE,  you can  easily  fin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r updated within a specified date range or with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of time.  Chapter 4 describes procedures for changing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ime using LOCATE's powerful /SET options (see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list all files  created or last modifi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ed time or within a  specified time range.  For examp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see all files modified in the pas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 this option is /T=[start hh:mm]-[end hh:mm]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sert white space for readability if you like.  You  sh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n 24 hour format; 0:00 is midnight, 12:00 is noon, and 23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11:59pm.    You should  NOT  enter  a value  for  seconds  (: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).   When entering  a time  range,  you may  use any  non-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except slash "/") to  delimit the time arguments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hen "-" charac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 all *.H files under F:\SOUR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created or modified at 5:00am (on any date).  This  may b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pplications that  use the  time stamp  to indicate 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(note that LOCATE.EXE should be time stamped with the vers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version 2.00 should be stamped 2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T=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DAT files  that we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between the times of  1:00am and 5:00am (inclusive)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hite space here is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DAT /T=1:00 -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LTR files  that we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at  or after 2:30pm.   Note that this is identical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yntax above, except that the second tim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LTR /T=14: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ommand  searches for  all *.PRG files  under E:\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created  or last modified at  or before 6:00pm.  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pace i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E:\SYSTEM\.PRG /T= -1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 Option: File Attribu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 file, DOS  maintains an attribute  byte that  contain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(or bits) as described in  this section (other bits in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byte are  used by DOS to indicate a volume  label entry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).   For detailed information  on DOS file  attrib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your  DOS documentation.  A brief  descrip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 This flag  is used by  Backup, XCopy, and other  progra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which files  have been  modified  since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.  If  the file has been  modified, then this flag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(o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This flag prevents a file from being chang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   This  flag  prevents the  file  from  being  displayed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.  Note that you can still use the file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the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This  flag designates  the file  as a  system file. 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hidden from display  in a directory list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generally reserved for use by  DOS.  MS-DOS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bit/flag ON for MSDOS.SYS and IO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llows you to search for files that match specifie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 may wish to find  all hidden and/or system 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(especially helpful after installing new software)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ee all files that have been changed (i.e., the Archive b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 describes  procedures  for  changing  the  file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ting  individual flags  ON or  OFF) using  LOCATE's  powerful /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see page 26).  You can use this feature to protect files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ON) or  to  hide  files from  prying  eyes  (set the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Attribute option is /A=&lt;attributes&gt;. 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by  first letter only,  i.e., A, R, S,  and/or H. 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options, white  space and  extra  characters are  ignore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order of attributes in the list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will search for all files  on drives C: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 that have been modified (Archive bit set ON)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A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more  that one attribute flag in the  list, then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matching files where  ANY ONE of the specified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t ON.   For example, the  following command will  search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files that have the Hidden or System attribut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EXE /A=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following  command to  find  all the  Hidden, System,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files  and directories  on  your  system (assume  drives 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H:).   Note that  the /DIR option includes  directory entri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 option ensures pauses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A=HSR /DIR /P  ... spaces for read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= Option: File Own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running LOCATE  in a Novell NetWare  environment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arch  for files  by owner  name.   This is  a great  fea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administrators  that need  to  quickly see  files 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 by a  specified user  (or by  all users  EXCEPT 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describes procedures  for changing  the NetWare  file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LOCATE's  powerful  /SET  options  (see  page   28).  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s can  use this feature  to assign ownership of 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user.  Note that  NetWare requires minimum access r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operations performed by LOCATE.   Please refer to "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Requirements", page 34,  for detailed rights  require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using the /O owner option, files on LOCAL drives will be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gnored, even if they match the search specification.  NetWare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es not maintain owner information for files on LOCAL drives.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 addition, LOCATE automatically removes paths or volumes from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PATH and /V= when the path is not valid for a specified file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wner.  See "/PATH" and "/V=" sections in this chapter for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etailed information.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owner option is /O=&lt;user name&gt;.  If you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name that is not valid  for the search specification (i.e.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(s)  being searched), then  you will  receive an error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 options, white space and extra  characters are ignor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case  is not important  (enter the owner  in upper 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; LOCATE will convert to uppercase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 all *.H files under F:\SOUR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wned by user "DR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O=D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ommand finds  all files on  drives C:  through H: 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user "JD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O=JDOE    ... local drives will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all *.DAT files on drives I: and 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owned by  user "SUSANJ".   Note that drive I:  or J: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to a server where "SUSANJ" is a vali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DAT /V=IJ /O=SUSA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LTR files  und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are owned by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LTR /S /O=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and finds all files on the current volume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owner (this  happens when  the  existing owner  bindery objec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. /O=                 ... just leave the owner nam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NOT= Option: NOT File Own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  EXCLUDE option (/O  NOT=) is an  extension of the  /O= op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 previous section for more information on  the us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wner option in Novell Net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/O EXCLUDE option is identical to the /O= op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 of this command  is /O NOT=&lt;user name&gt;; the  spa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"  is for readability only.  You  may alternatively use th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!=&lt;user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when using  the /O  NOT= option,  you may  leave the 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blank to see  files owned by any user  (see last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section).  This simply excludes files without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 all *.H files under F:\SOUR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wned by all users EXCEPT user "DR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O NOT= DRH   ... same as /O!=DRH or /O != D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command  finds all files  on drives  C: through H: 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all users EXCEPT user "JD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V=CDEFGH /O NOT= JDOE    ... local drives will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 Option: File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, if you are searching for lost information or fil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know the  "contents" of the files, even though you do not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named.  For example, if someone on the network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posal a  year ago and no one knows where  the document is sto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use LOCATE to list all files containing some tex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o  the  lost  document.    Also, this  is  a  great  too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 You can use LOCATE to list all occurrences of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call or  to list  all programs where  a specified  hea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may  specify options  (on the  command line  o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environment variable) that  establish defaults for  most 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Refer to "Setting LOCATE Defaults" on page 7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instructions.   In addition, you may  specif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arch for by using the  following format: /TEXT="search text..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specify all /TEXT options withou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/TEXT option prompts  are provided unless 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 environment variable or  on the command  line.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ptions offer  a default  response  (press ENTER  to ac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e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                   This  is the target search text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intend  to  do   a  case 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, you  can enter  the text in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se    (upper   or    lower).    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TEXT="search  text..."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Number of Occurrences    Select &lt;Y&gt;es  to have  LOCATE coun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number of text occurrences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where a match is found.  Use /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 /NOOCCUR on the  command line 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OCAT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fsets/ Contents        Select &lt;Y&gt;es to have  LOCATE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surrounding each match (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 to 10 occurrences will be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/TL### on the command line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E   environment   variable.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,  /TL100  instructs   LOCAT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first 100 matches.  Use /TL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or /TL=0) to suppress thes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Case                   Select  &lt;Y&gt;es  to  find  both upp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wer  occurrences of  the search 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/CASE or /NOCAS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n the LOCAT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of the LOCATE output when offsets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ccurrences are being  displayed.  Note  that the display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somewhat in order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  : "hutchins" (any c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ccurrences: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fsets    : ON (10 line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P51\DOC\               SS_RMLOC.13       6592 10-03-92  3:21p 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= 791      [ Ray Hutchins, System Solutions Company      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= 6345     [o "DRHutchins" on�America-Online.�T����X�����X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= 6414     [ Ray Hutchins�T$4������������System Solutions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Occurrences: 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P51\DOC\               SS_MLOC .13      94358 10-02-92  5:11p 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= 83318    [���DRHutchins���.�T$D�D��������4�4����You are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Occurrences: 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P51\DOC\               SS_MLOC .200     94358 10-02-92  5:11p 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= 83318    [���DRHutchins���.�T$!�D����121xxdd ���You are 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= 93318    [nald Hutchins���.�,,D�D��������4�4����Ysd dddd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ccurrences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3 Files  Occupying 195308 Bytes (&lt;1 M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LOCATE displays  control characters  and all  non-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s  a single  dot  "�".   Also note  that color  is used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  to highlight  the  search string  in  the displayed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always displays  five bytes before the search  string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string and subsequent text (up to 55 character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command to specify all search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This  search finds  all files  containing  "System Solution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case is  matched and total occurrences are displayed.  Up to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offset information will be display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* /TEXT="System Solutions" /CASE /OCCUR /TL=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'"' (double  quote) marks are required (unless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single token (character  or word)  with no leading  or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).  To embed the '"' character in the search string, prece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with  '\'  (backslash).     For  example,  to  search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" with quote", specify  /TEXT="string\" with quote".  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ed method, then the  '\' character is NOT required  (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preted literally if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 will establish defaults  for /[no]CASE and  /[no]OCCU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### in  the LOCATE environment  variable.  In addition,  mos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use /TEXT and enter the search string at the promp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/TL###  option on the command  line, you may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=' (equals)  character (as  shown above)  if desired,  but it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Note  that you must not  use the '=' (equals) 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 environment  variable.   Please refer  to "Setting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" on page 7 for detailed information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ride an environment variable  default for the /TEXT op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imply enter the desired option on the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NOCASE  is the default,  then use /CASE  to override it. 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disable the  default by following  it with a hyphen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For  example, /CASE- disables the /CASE  defaul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able a default, LOCATE prompts you for the requir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many /TEXT searches, you may want to quickly determine if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iles contain some text without seeing the offset lines or the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otal number of occurrences.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the fastest searches, do not have LOCATE count all /TEXT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ccurrences (use /NOOCCUR).  In addition, use /TL=0 to suppress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ffset displays.  The /[no]CASE option does not affect speed.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: Using /SE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/SE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ET options allow you to  set/ change the last modify date,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ime,  the file  attributes, and the  file owner  (under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) for  files that  match a LOCATE  search specification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with  LOCATE's  powerful search  filters,  the  /SE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very flexible and easy method of maint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the attribute byte  (archive bit/flag) is NOT  chang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/SET options to modify any of the file  properties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hange it explicitly with /SETA=, 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/SET options do NOT allow you to change file properties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directory entries.  Note that if you use the /DIR option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performing a /SET, the /DIR option is ignored.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/SET option(s), LOCATE  will display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operations  and prompt  for confirmation  before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.   To suppress the  initial confirmation prompt, use  the /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see page 13). The following prompt will be presented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ptions for &lt;spec&gt; under Start Path: &lt;Y&gt;es  Yes w/&lt;C&gt;onf  &lt;A&gt;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confirmation prompt, select  &lt;Y&gt;es to confirm  requested S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ll files  in  &lt;spec&gt; under  the start  path  displayed. 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bort to cancel  all SET's and abort.  When you select the &lt;C&gt;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LOCATE  will prompt you for confirmation  on each SE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 following sample prompt confirms setting  Attributes 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or ACC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TR+ for File [F:\DATA\ACCT.DAT]: &lt;Y&gt;es &lt;N&gt;o &lt;S&gt;et All &lt;A&gt;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 prompt "SET ATTR+" indicates that  attribute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 (or set), while  "SET ATTR-" indicates that  attribu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urned OFF.   Other prompts are obvious ("SET DATE", "SET TIM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ET OWN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is confirmation  prompt, select  &lt;Y&gt;es to  confirm the 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or the file listed.  Select &lt;N&gt;o to skip the displayed SET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vious example,  ATTR+) for  the  file.   Select  &lt;S&gt;et 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 displayed SET for  the current and ALL  subsequen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&lt;A&gt;bort to cancel all subsequent SET's and stop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&lt;S&gt;et All option applies ONLY to the displayed SE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setting  date AND  time in a  single operation,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select to  &lt;S&gt;et  All  dates (when  prompted  for SET  DATE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ffecting  the  confirmation  prompts  for  the  time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using /SET options, LOCATE only changes file properties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the current value does not match the requested value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for example, no time is wasted setting the owner to JDOE if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owner is already JDOE).  When using the &lt;C&gt;onfirm option,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ome files may be listed without the requested confirmation.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ote that LOCATE has not changed the file(s) without your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ermission -- file properties already matched your SET request.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D= Option: Set File 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ery file and directory, DOS maintains  a last modified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When you  create or  modify a  file,  this date  and tim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d.   LOCATE allows  you to change the  las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 any file or group of files that match a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can use this option to set the dates (and times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T=  option) of application programs  to the revision date/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before  distribution.    This  also  is  helpful  when 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  MAKE  utility  that  rebuilds  programs  bas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stamp of source files (see th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is option is /SETD=[new date].   You may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space for  readability  if  you like.    In  addition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the century year (19xx is the assumed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the special keyword "TODAY" to denote the current date.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 example, /SETD=TODAY may be used to set the last modify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ate to the current date.  Likewise, when using the /SETT=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ption to set the last modify time (see next section), you may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se the keyword "NOW" to denote the current time.  Programmers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uld use these options to "TOUCH" a file and thereby force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nclusion by a MAKE utility (you may wish to create a batch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ile to do this, i.e., LOCATE %1 /SETD=TODAY /SETT=NOW %2 %3)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 searches for all *.H files  under F:\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ast modify date to 4-1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*.H /SETD=4-1-93  ... same as /SETD=04-0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ommand finds KSTUFF.EXE  in the current directory  and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modify date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KSTUFF.EXE /C /SETD=TODAY   ... space added for read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T= Option: Set File 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file and directory,  DOS maintains a last modified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When  you create  or modify  a file,  this date  and tim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d.   LOCATE  allow you to  change the  las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any file or group of files that match a searc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 (see  /SETD=), programmers can use this  option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es and  times of  application programs  to the  revision dat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 before distribution. etc.  In addition, the /SETT=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sed to  force inclusion  of source  files when  using a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(see the NOTE in the previou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is option is /SETT=[new time].  You sh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n 24 hour format; 0:00 is midnight, 12:00 is noon, and 23: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11:59pm.    You should  NOT  enter  a value  for  seconds  (:0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all *.EXE files under F:\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ast modify time to 1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.EXE /SETT=1:00   ... ":00" is option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ommand finds KSTUFF.EXE  in the current directory  and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modify time to midnight (12:00am as displayed by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KSTUFF.EXE /C /SETT=0       ... same as /SETT=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A= Option: Set File Attribut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 file, DOS  maintains an attribute  byte that  contain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(or bits)  as described  in the  preceding sections.   A 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 these attributes is provided here  for your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"/A= Option", page 18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 If the file has been modified, then this flag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This flag prevents a file from being chang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   This flag prevents the file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This flag designates the file as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allows you  to modify the  attributes for  files that  mat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ecification.  You can use this option to flag importa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adOnly (i.e.,  master documents).  You may wish to set th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for  files that you want to protect  from prying eye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can still use the file (if  you know the name).  You ca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chive attribute  ON to flag  a file  as "modified" (to  for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 important  application  of  the  /SETA=  option  is 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bits/flags  OFF.  For  example, you  may wish to 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or ReadOnly attribute  from a file or  group of files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 the /SETA= option  to remove protected  attributes (Hidd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or ReadOnly) in order to DELETE a file or group of fil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 /DEL option instead.  Please see  Chapter 5, page 2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S installs two important system files on the root directory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f your boot drive, MSDOS.SYS and IO.SYS.  These files are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idden, System, and ReadOnly.  You should NOT modify these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ile attributes.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 the  /SETA= option,  list  any attributes  (by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nly) to turn  ON.  If you want to turn  an attribute OFF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attribute letter with a hyphen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all *.EXE files under F:\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Archive attribute fl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.EXE /SETA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searches for all *.EXE files under F:\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Hidden and ReadOnly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:\SOURCE\.EXE /SETA=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ommand finds KSTUFF.EXE  in the current directory  and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Only attribut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KSTUFF.EXE /C /SETT=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 can turn  attributes  ON and  OFF concurrently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ollowing command searches  for all *.COM fil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and sets the Archive attribute OFF, and the Read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*.COM /C /SETA=-AR          ... or /SETA=R-A or /SETA= R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O= Option: Set File Own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running LOCATE in a  Novell NetWare environment, 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change the  owner  of  files using  the  powerful /SETO= 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 "/O= Option", page  19, for detailed information  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own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reat feature  for network administrators.  For 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n application under a personal login (not SUPERVISO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want to  assign  ownership  of all  files  in the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to  the SUPERVISOR,  then  issue the  following comma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quickly comple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S /SETO=SUPERVISOR       ... /S = current DIR an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ownership  for a single file  in the current directory,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(sets the owner to DRH for PRUN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PRUNE.EXE /C /SETO=DRH      ... /C = current DI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specify a  valid user name for the specified 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leave the  user option blank.  As with  the /O= op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drives are ignored when using /SETO= to change the fil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siderations for Using /SE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,  the attribute byte  (archive bit) is NOT  chang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/SET to  modify any of the  file properties (unless you 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 with /SETA=).   The  "Last  Accessed Date"  (not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 date discussed  above) that  is maintained  in Novell 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IS updated when you use the  /SET option to chang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  See your NetWare documentation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NetWare requires minimum access rights for many of the /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performed by  LOCATE.   Please  refer  to "Network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",  page 34,  for detailed  rights  requirements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5: Deleting Files with /DE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/DEL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EL option  allows you to delete files that match a LOCAT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You may be thinking that DOS already has a DE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files;  and if you  want to  delete one  or all files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n you are right!   However, if you want to delet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more sophisticated criterion, or  if you want to dele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tected by DOS file attributes, then LOCATE to the res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using /DEL to remove files, LOCATE will automatically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move the protected attributes (ReadOnly, System, or Hidden)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necessary.  If you are certain that you want to remove a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ile or group of files, and DOS responds with "Access Denied",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n use the LOCATE /DEL option to remove the files instead.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pecify the /DEL  option, locate will display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 each  file  to  be  deleted.    To  suppress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prompt, use the /AUTO option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[X:\PATH\FILE.EXT]:  &lt;Y&gt;es  &lt;N&gt;o  &lt;D&gt;elete All  &lt;A&gt;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nfirmation prompt, specify &lt;Y&gt;es to DELETE the display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.   Select  &lt;N&gt;o to  skip this  file.   Select &lt;A&gt;bor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the search  immediately.   Select &lt;D&gt;elete  All to 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and ALL  subsequent files  found.   Please  use caution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D&gt;elete All option.  You must ensure that all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n  the  search  specification  should be  deleted.  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LOCATE  displays a  message  for each  file  dele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splay indicates that SS_RMBAK.13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P51\DOC\               SS_RMLOC.13       6592 10-03-92  3:21p A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WP51\DOC\               SS_RMBAK.13       6592 10-03-92  3:23p ----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*** P l e a s e  Use the /DEL option With  C A U T I O N ****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you accidently DELETE a file or group of files, then you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AY be able to recover the file(s) with the UNDELETE utility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DOS 5) or with any one of the commercial recovery tools 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i.e., Norton Utilities, PC Tools, etc.)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: Using the /BATCH and /RUN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/BATCH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ATCH option allows you to  build batch files based on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a LOCATE search specification.  This is a great way to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of  files and  perform some  command  on the  files. 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batch files and how they are used, please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can  use LOCATE to  find all files containing 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using  the /TEXT option),  and then create  a batch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ach file  into an editor.   You could use the  same techniq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a word processor with all documents containing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/TEXT option, the /BATCH option supports both 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ompted method.  To have LOCATE prompt for the batch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at  line, simply use the /BATCH option.   To specify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/or format line on the command  line, use the /BF=&lt;file 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BATCH="format line" options.  Note  that you may specify the /BF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e LOCATE environment  variable (i.e., /BFtemp.bat)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etting  LOCATE Defaults" on  page 7 for detailed 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pecify the /BATCH  option, LOCATE  will prompt you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atch file to create.  You may  enter any valid file n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specify a path,  the current directory is  assum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upply an file extension, then ".BAT" will be us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 of an existing file,  it will be overwritten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may simply  press ENTER (and  leave the file  blank)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cancel the /BATCH option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must enter  a valid  DOS file  name.  If  you ente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name or the name of a  DOS device (CON: or PRN:, etc.),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file 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 the batch  file name,  you will  be prompted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line.   Again, you may simply press ENTER (and leave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lank) to cancel the /BATCH and abort.  The format line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 and content of each line  written to the batch 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 matching the search  specification, LOCATE writes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batch file using your format line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include  any text  you like  on the  format line.  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information  is  included  on  this  line by  using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tokens (see sections below for detailed information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batch file line  should read "PRINT &lt;file name&gt;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replacement token to instruct LOCATE to place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proper position after the PRINT command  (in this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line should read "PRINT &amp;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include at least one valid replacement tok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line.   If you  attempt to specify  an incomplete format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will return to the format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 file in  the search specification,  LOCATE will 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firmation prompt before writing the batch fi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[&lt; command spec&gt;]: &lt;Y&gt;es &lt;N&gt;o &lt;I&gt;nclude All &lt;A&gt;bor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nfirmation prompt, select  &lt;Y&gt;es to include the  file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.  Select &lt;N&gt;o to skip the current file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&lt;I&gt;nclude All  to include the current and  all remain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&lt;A&gt;bort to stop the sca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most common use of the /BATCH option is running a command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or program on the files matching a search specification.  If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you want to DELETE files, you could make a batch file with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e DOS command DEL (i.e., "DEL &lt;file name&gt;"); however, the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DEL option is much easier.  Please refer to Chapter 5,  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age 29, more information/ instructions.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/RUN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 option  is identical to the  /BATCH option (see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; however, the  specified command is executed  immediate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.   The following  confirmation prompt is displayed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LOCATE search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[&lt; command spec&gt;]: &lt;Y&gt;es &lt;N&gt;o &lt;R&gt;un All &lt;A&gt;bor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nfirmation prompt, select  &lt;Y&gt;es to run the specifi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rent  file entry.  Select  &lt;N&gt;o to skip the  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.  Select &lt;R&gt;un All  to run the current and all 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Select &lt;A&gt;bort to stop the sca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placement Toke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vious sections  introduced  the use  of replacement  toke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/BATCH and /RUN format  lines.  This section describ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 token.  Note  that each  token is  prefixed with  the "&amp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se  tokens may be  specified in either  upper or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CATE  finds a replacement token  in your format line,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 component  of   the  drive:path/file 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 the token.   Note that format  lines must  conta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valid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table  (next page) for  a list of all  valid tokens. 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okens are  displayed for  your  reference at  the forma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 Description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v   volume/ drive id              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   root of volume                F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p   volume with path              F:\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d   directory only                \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   directory with backslash      \HOM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   file name                     CON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e   extension (if available)      .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   file name and extension       CONGRESS.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   complete file specification   F:\HOME\CONGRESS.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  &amp; character      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some token  values  overlap  others; the  duplication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tionally  incorporated for flexibility.  For many opera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find several  variations can  be  specified to  achiev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  For example, "&amp;v\" is the same as "&amp;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only  difference  between &amp;d  and  &amp;b is  the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 "\" character (see the example above).  If a file i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ot directory, then  &amp;d and &amp;b are  equal (the value is  "\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&amp;d never displays the trailing  backslash UNLESS the fi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your search specification includes the batch file that is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eing created by the /BATCH option, then the file will be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gnored, e.g. the batch file written will NOT include itself.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tch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command finds  all batch files  (*.BAT) in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 contain a  specified text; for  each matching  fi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entry is written that prints the file using DO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BAT /C /TEXT /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specify search text at the firs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specify batch file name at the second prompt = PB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specify format line = "PRINT &amp;n"  ... NOTE: leave out quot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                       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HOME\CONGRESS.LTR          =&gt;   PRINT CONGRESS.L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HOME\MASTER                =&gt;   PRINT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HOME\SALE    .DOC          =&gt;   PRINT SA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 the PRINT  command  immediately  for  each file  (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the  batch file,  see the previous  example), use  the /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Each command that would  normally be written to a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ecuted by LOCATE.   Note that you cannot use  the /BA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UN commands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ommand instructs  LOCATE to run 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group of  files: NCOPY  &lt;file&gt;.&lt;ext&gt; \NEWDIR\&lt;file&gt;.$$$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command simply  copies all files to  \NEWDIR\ with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  a new extension (always .$$$).   In this example,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provi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C /RUN="NCOPY &amp;N \NEWDIR\&amp;F.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builds a  batch file (COPYIT.BAT)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pecified 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C /BATCH="NCOPY &amp;N \NEWDIR\&amp;F.$$$" /BF=COPY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LOCATE prompt  for the format line in the  above examp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may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C /RUN         ... to prompt for /RUN form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. /C /BATCH       ... to prompt for format line an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/TEXT option, when specifying /BATCH= or /RUN=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'"'  (double quote) marks are required  (unless specif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oken (character or word)  with no leading or trailing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bed the '"' character in the search string, precede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\'  (backslash).   If using  the prompted method,  then the 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NOT  required  (it will  be  interpreted  literal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users prefer to  set the default  batch file name  in th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(to TEMP.BAT, for example).  If you choose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name, you may override it at any time by simply specif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name on  the command  line or  using the  /BF- option. 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ting  LOCATE  Defaults" on  page  7 for  detailed 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7: Miscellaneous Topic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ccess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offers specific  features and  functionality  for users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, Advanced 2.1 or  higher.  Some features are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 that have been granted  specific access privileges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re what  rights you have, please  consult with your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section applies to Novell NetWare ONLY. 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 tested under Novell Netware 2.12, 2.2,  and 3.11. 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outlines required rights  for users under version  2.1x (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) and version 3.x (NetWare 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                        NetWare 2.1x        NetWare 2.2-3.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Display file owner            (S)earch            (F)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w file owner                 Supervisor or       Supervis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         Equivale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attributes on/off         (S)earch            (F)il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)odify            (M)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date or file time         (S)earch            (F)il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)odify            (M)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O)pen              (R)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R)ead              (W)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s (/DEL option)         (D)elete            (E)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Hid, Sys, or ReadOnly)         (S)earch            (F)il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)odify            (M)odif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Under  NetWare  3.11, a  user  may  set  a  new file  owne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upervisor rights  in the applicable directory. 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isor equivalency is not necessari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under either  environment, you can  use the  RIGHT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 located  in  SYS:PUBLIC)  to  determine  your  rights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or  in a specified directory.  For  additional hel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consult  the NetWare reference or see you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Option Specifica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many  cases,  LOCATE   supports  several  variations   of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; this allows  you to use the  option specific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most sense to YOU.   For example, you may think of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s a "drive" or a "disk", even though I  generally refer to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volume".    As outlined  in  Chapter 2,  white  space withi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s  ignored, so  "/OWNER NOT  = DRH"  may be  used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OWNERNOT=DRH" if you prefer (for read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ption     Supported Alternativ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### 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                 /ATTR=, /ATTRIBUTE=, /ATTRIBUTE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GE=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UTO               /NO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TCH[=]           /MB[=], /MAKEB[=], /MAKEBATCH[=], /B[=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F...              /BATCHFILE[=]... (from command lin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IOS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SE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D  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=                 /DAT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                /DELETE, /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IR 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           /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          /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CASE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ET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OCCUR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=                 /OWN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CCUR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OT=              /OWNERNOT=, /O!=, /OWNER!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    /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TH  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               /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/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UN[=]             (n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          /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=                 /SIZ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A=              /SETATTR=, /SETATTRIBUTE=, /SETATTRIBUTE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D=              /SETDAT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O=              /SETOWN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T=              /SETTIM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                 /TIM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               /FIND, /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###              /TL[=]### (from command lin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=                 /VOL=, /VOLUME=, /DRIVE=, /DRIVES=, /DIS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ng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supports standard  DOS redirection.  You  may wish to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redirect the output display to a printer or to a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you   may  want  to   list  all  files  matching   a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n your printer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rect  standard output for LOCATE (or any other DOS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redirection),  simply append  the "&gt;"  symbol to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llowed by a device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.COM &gt; COMFILES.LST        ... list to file: COM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.COM &gt; PRN                 ... list to printer (LPT1: or PRN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.COM &gt; LPT2:               ... list to printer on LP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\.COM &gt; NUL                 ... list to NUL device 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LOCATE will not allow you to redirect output to 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CON) simply because it makes little sense to do  so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DOS  devices and DOS redirection, please 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When redirecting to devices (i.e., printers), please ensure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hat the printer is online and ready.  If a device is not 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ady, LOCATE will display a "Write Fault" error and abort.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direct  output to a file or to a  device (i.e., a prin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detects  the  redirection  and  ensures  that  you  still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display  information  on-screen (for  status  and  pro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You cannot  suppress this display  entirely, although  the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ay be  used to suppress  current directory/ file 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/Q Option", page 12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, when  redirection is  detected, the  /P pause 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isabled  (if required);  screen pauses  are not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directing output to another device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contains  an alphabetical  listing  of  all  err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generated  by LOCATE.   Note that  some errors may  b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s (that allow  you to  continue), while  others are  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ce you to quit/ab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n error that is not listed here, please contac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 Company  for  support.    See  Appendix  E,  page  52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/BATCH with /RUN 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not perform  a /BATCH  file creation  AND use the  /RU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/DEL with any /SET 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the result  if attempting to use any /SET op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 option concurrently.   This usually makes no  sense (why se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 if the file  is going to be deleted?).   Note that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ttempting to use  /SET to turn off  the ReadOnly, System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attributes in order for /DEL to  delete the files, then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e /DEL alone.  LOCATE automatically removes these "prot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in order to delete files when using the /DE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/DEL with /BATCH 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does not allow you to use the /DEL option to remove fil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a batch  file with the  /BATCH option.   This is  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 since any  batch file  commands  would be  meaningless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the files with /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/DEL with /RUN 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the result if attempting to use the /RUN option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 option concurrently.  You should  first use the /RUN op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/DEL op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Error [&lt;Device Name and Error&gt;]: &lt;R&gt;etry &lt;I&gt;gnore &lt;A&gt;bort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tal INT 24 error has  occurred for the specified device.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retry  (useful for drive and printer errors),  to igno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.   The  device is  usually a  disk drive  or a  printer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ng output to a printer, ensure that the printer is on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  If  searching a removable disk (floppy,  CD-ROM, etc.),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k is mounted and ready (drive door close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reating File [&lt;Batch File Name&gt;]; Check /BATCH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could  not create  the specified batch  file.  Ensure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valid.  If  you are in a network environment,  then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the result  of specifying  an existing  file that  is in 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 must ensure  that you have  create/write permission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 Note that if you specify 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LOCATE overwrites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leting File [&lt;File Name&gt;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 could not be deleted (when using /DEL option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in  a network  environment, ensure  that you  have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rights  to   delete  the   file(s).     See  "Network 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", page 34, for specific right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Getting Owner [&lt;File Name&gt;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could not read the  NetWare file owner.  Please  contac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Company and repor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File [&lt;File Name&gt;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if  LOCATE cannot  open  a file  in read-only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using the /TEXT option).  If you are in a  net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 that the file is  not in use.  Note  that LOCATE support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;  however, another  user may  have the  file open  exclu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nying reads and writes from other s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unning Command [&lt;File Name&gt;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rror  results when  LOCATE  cannot execute  the  specified /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a  file.  LOCATE invokes DOS to run the requested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is error  actually indicates  that  the DOS  command 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 be found  or loaded.   You  may be  very low  on memor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r COMSPEC is missing or invalid.  See you DO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etting &lt;Property&gt; [&lt;File Name&gt;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rror occurs  when LOCATE  cannot SET  the file  property (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wner, or  attribute) for the specified  file.  If you are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environment, ensure that you have sufficient access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ile  property.  See  "Network Access Requirements", page  34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right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 Changing Directo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fatal error.   If you are  in a network environment,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hat  another  station  deleted  a  directory  or  grou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Please contact System Solutions Company and  repor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 Getting Directory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Fatal Error Changing 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Time Specification; Check &lt;Time Option&gt;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n invalid time in the /T= or /SETT= optio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 an invalid time  range (i.e., /T=3:00-1:00). 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ptions should be  entered in 24 hour  format (0:00 is  midn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00 is  noon, and 23:59 is 11:59pm).   Please refer to "/T= Opt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7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wner for Specified Path; Check Path and &lt;Option&gt;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owner  name is not valid  for the specified path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 /O= or /SETO= option,  LOCATE examines the target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(s), then queries  the appropriate servers  to validate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heck both the user name spelling and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Size Specification; Check /S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 an invalid or missing  size in the /S=  op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 specified an invalid  size range (i.e., /S=100-20). 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"/S= Option", page 14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rive/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an invalid search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n invalid  DOS file name.  This error will resul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contains illegal  characters or if  the specified  nam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(CON:, PRN: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Age Specification; Range is 0 (Today) to 36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GE= option is missing or invalid.  You should enter the valu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between  0 and 365,  inclusive.  Please refer  to "/AGE= Opt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7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ate Specification; Check &lt;Date Option&gt;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n invalid date in the /D= or /SETD= optio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 an invalid date range (i.e.,  /D=1-1-93 - 1-1-92)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not use the "/" slash character within date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 specify  "1-1-93",  and  NOT  "1/1/93").    Please  refer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D= Option", page 15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Attribute Option; Check &lt;Attribute Option&gt;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ntered an invalid or  missing attribute value in the /A=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A= option.   Note that you need only  enter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(s), i.e.,  "A", "R", "S", and/or  "H".  Please 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A= Option", page 18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Volume/Drive List; Check /V Parame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entered an  invalid volume/  drive list  in the  /V=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"/V= Option", page 11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Error Loading During PATH 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could  not  allocate  memory  to  parse  the PATH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If  you are very low  on memory, release memory  and re-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on.   If you  cannot  resolve this  error, please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Error During Par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Memory Allocation Error Loading During PATH Lo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Error Loading During /TEXT Allocation [&lt;#&gt; lines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Memory  Allocation Error  Loading During PATH  Load". 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usually results from  specifying a very large /TL###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For most environments,  you should specify a  value betwee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 Specific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 entered a search specification.  You must, at a minim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." (to indicate "*.*").  This usually happens when you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ke  "LOCATE   /AGE=0",  and  you  simply  forge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TH Found; /PATH Option Not Avail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used the /PATH  option; however, no 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be found.  If you do not  have a PATH environment vari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reate one.   Please refer to your  DOS documentation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 for /TEXT O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could  not allocate  memory  needed  to  scan files  f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.  Also see  "Memory Allocation Error Loading During  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" above.   Note: LOCATE needs to  allocate approximately 8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o perform the /TEX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bo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informational.   You have aborted (usually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or Ctrl-C during the file 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Flag Not Available; No NetWare Servers F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 have IPX  protocol support  (i.e., IPX  or DOS  ODI) an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 a NetWare  Server running  Novell NetWare  2.1x - 3.x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 use the  /O= or the  /SETO= option.   Refer to  your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Flag Not Available; /NONET Option In 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 the /O= or /SETO=  options while the /NONET 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If you did not specify /NONET on the command line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CATE  environment variable.   See "Setting LOCATE  Default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,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or Invalid Parameter: &lt;Option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specified  a  command   or  option  that  LOCATE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.  You should double  check spelling and re-try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list  of legal  syntax for each  option, please  see "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pecifications",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: Common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many common questions and tips.  Even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ing problems,  you may want to  browse this section. 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yntax mistakes are outl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/V= or /PATH with an owner option (/O=, /O !=, or /SET O=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r  more of  my  volumes/paths was  not  searched.   Why 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/volume removed from the search list by LO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removes invalid drives from  /V= or /PATH whenever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condition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volume is invalid (it does not ex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volume is a CD-ROM drive and no CD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e drive  letter  is  a  NetWare  SEARCH  MAP  drive  (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to /V=; use /PATH to search SEARCH MAP'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 used an owner  option (/O=, /O  NOT=, /SET O=)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is not valid for the server'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 LOCATE report that I do not have enough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requires very little memory to operate (95 to 125 Kb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/TL= option  on the  command  line or  in your 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, then make sure that the specified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 and approximately  512.  If  you still  cannot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emory shortage,  contact  System Solutions  for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 E, 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sing  the following syntax  to search for all  *.* fil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: "LOCATE .."  Why does LOCATE search for UTILS.*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forgot  the  file   specification.    You   should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TE ..\." for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sing the /TEXT option and LOCATE just started searching a 115 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  do not  want to  search this file;  how can  I stop  LOCA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SpaceBar, or ENTER do no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ontrol-Break or Control-C to stop the scan.  This typ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always stops LOCATE quickly and aborts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I save my SET LOCATE= defa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way  to save defaults  it to  place the  SET LOCATE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n  your  AUTOEXEC.BAT file.    This ensure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be set each time you  start your computer. 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EDIT in DOS ver.5.0, for example) to edit C:\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the SET LOCATE= statement anywhe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  the file  owner name display  as "---"  instead of 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uses "---"  to report  files with  no owner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's NDIR  command uses  "N/A" for the  same purpose.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lose their owner information when  the original own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 the bindery.  To view all  files with no owner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O=" option with no owner name, i.e., "LOCATE . /O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OCATE display the entire owner name (and not just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space restrictions,  LOCATE displays the  fir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ly (followed by a  plus "+" if more character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follow).   If this  is a  problem for  you, let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 know  about  it!     See  Appendix  E,  page  52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CATE function properly with NetWare 4.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has not been tested under NetWare 4.0.  Even though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promised compatibility with  existing API's, you 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when using LOCATE's  NetWare features (i.e., /SET OWNER=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4.0 environment.  If you are operating in a multi-server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then you  should be aware that LOCATE  will on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ight (8) server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 LOCATE  retrieve and  set NetWare  (owner) information;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 trust LOCATE with my NetWare bind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has been thoroughly tested in Novell NetWare environ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tWare interface code  is written using Novell  approved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(Application  Program Interfaces).   This is the  sam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ists  internally in  the NetWare tools  you use  every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CON, FCONSOLE, FIL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at some of you may have been burned with  commerci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utilities  that   promise  NetWare  functionality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 I  assure you  that LOCATE  will perform  as prom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upported Net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d the  /V= option to  include a  drive in my  NetWare SEARCH 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 My search map is "S3:= X:.  [SERVER1\SYS: \PUBLIC]" and I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V=FGX".  Why did LOCATE remove the X: from th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 SEARCH  MAP  drives  may  not be  included  in  the  /V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/drive listing.  Simply use  the /PATH option instea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rives are in the DOS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 always get the error  "Error Running Command..." when  I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UN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memory is very  tight, this error  is caused by  a b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 command  interpreter.   Ensure that  you have  a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that tells LOCATE where COMMAND.COM (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terpreter) is found  and what it  is called.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the  COMSPEC setting,  please refer  to 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 LOCATE  always report  syntax errors  when I try  to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TE= or /SET DATE=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 using slashes "/" in the date instead of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.     For   example,   "/D=02/01/93"   is   not   valid  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D=02-01-93").   This is necessary since LOCATE delimits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rward slash "/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d /DEL but the directories are still there;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version of LOCATE  does not remove  director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/DEL option to delete files.   To remove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under a  path, use  the  popular shareware 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.   Note  that MS-DOS  6.0 users may  use DELTREE 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d  /SET... but only  files were affected (not  directories);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version  of LOCATE  does  not  SET 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(only files are af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CD-ROM and the application software  requires that the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e in the DOS PATH.  Why does LOCATE report errors when no C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 and I use the /PATH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D-ROM  drive is similar to a floppy  drive in tha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CD mounted/installed before LOCATE can  access th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remove the CD drive  from your PATH or leave  a C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 use  the /TEXT  option, I  always want  to  ignore case,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, and  list offset  information; is there  any way 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rom asking every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 LOCATE= environment  variable to list your 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/TEXT,  use /TL,  /[no]OCCUR,  and /[no]CASE.   See  "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Defaults", page 7 for instructions.  For this exampl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ASE /OCCUR /TL100 (for 100 offset line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uld I want  to use the /### option to limit the number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CATE finds or 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useful when LOCATE is used from with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you want to list and/or SET an option for a singl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specific  number of files.   In this case,  you may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/AUTO option to suppress confirmatio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uld I  want to  use the /AUTO  option to suppress  confi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/AUTO  is used  from within batch  files where  a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/SET  is being used  and confirmation prompts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ee the previous topi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/TEXT= or /RUN=, my format line is all bunched together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"/RUN=browse &amp;s  /c" and LOCATE is  using "/RUN=browse&amp;s/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re the spaces being re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orgot the  surrounding double  quote marks  - "..."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/TEXT= or /RUN=  format lines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 the  specification with  "  marks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. /C /RUN="browse &amp;s /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most users prefer  to simply specify "/RUN" 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o prompt for the format line.   In this case, no "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I expect from future releases of LO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reatly  depends on  YOU!  Your  feedback and  sugges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given serious  considerations.   Please  write or 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.  You do not have to  be a registered user.  No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.  See Appendix E, page 52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planned enhancements are outl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NetWare features; NetWare 4.0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ZIP (and other archive formats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d /DIR support (for /DEL and /SET o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ull screen dialog windows for options and easy to us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S and Window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ort-able file listings that may be sc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earch by file type (PKLite .EXE, Windows .EXE, dBAS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bility to replace text (for /TEXT) with ne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is distributed as shareware.  You may use 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purposes only.  This shareware version of LOCAT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orking version of the program, not a crippled  or demo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fer to  Appendix  B,  page 49,  for  distribution and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 Company hereby grants  you a limited license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for evaluation purposes only for a 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  If you  intend to continue  using LOCATE beyond  the 30-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 period,  then  you  MUST  register/purchase 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structions  are outlined  below.   Using thi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evaluation  period  has  ended  without  registering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 LOCATE, simply complete  and mail the  accompany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(see  the ORDER.DOC file)  with your payment to 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  For questions  regarding  registration  procedures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System  Solutions (see Appendix  E, page 52,  for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rchase/license LOCATE for use by a single user or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environment by  multiple users (i.e., a site license)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ery small  network environments (less than four  users) may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multiple single user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ngle user license (each)  . . . . . . . . . . . . . . . .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etwork license (up to 50 users max)  . . . . . . . . . . . $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 more than 50 users in a network  environment,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60 (for  the first 50 users)  plus $10 per 25  users over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 cost for  your environment,  us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(for 'UserCount', use the next higher multiple of 2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Count -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Cost = $60 + ( ---------------- x $1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25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Network Licen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users       $60       standard network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users       $70       $60 plus 1 group of 25 at $10/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users      $80       $60 plus 2 groups of 25 at $10/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users      $120      $60 plus 6 groups of 25 at $10/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users      $160      $60 plus 10 groups of 25 at $10/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users      $240      $60 plus 18 groups of 25 at $10/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[ N O T E ]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you wish to license more than 500 users, please contact   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ystem Solutions and inquire about large site license options   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see Appendix E, page 52, for instructions and information).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grade  a single  user license  to a  network site  license 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number of users in a network license, you must simply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 between you  original purchase  price and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the desir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 you purchased a standard network  site lic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2.00 for $60.  To later expand your license to 100 us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y  $20 (assuming the  current cost for 100  users is $80)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a single user license to a standard network  licens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$45 ($60 less the $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icense  requirements do not change,  the there is no  co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 when new  versions  of LOCATE  are released.    See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"Benefits of Registration"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most current version of the LOCATE program.  I am 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ways  to improve this software;  registration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la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ree lifetime technical support via mail and E-mail (throug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 services,  including  CompuServe  and  America  On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available  to registered users only.   See Appendix 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2, for instructions on contacting System Solu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ree lifetime  upgrades.   All  registered  users of  LOCAT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 use the most  current version of the program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's system  files are made available on many onlin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ed  users  may download  upgrades without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s.   Note that if you  purchase a network licens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 count increases, you must purchase additional licen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pplies to single users upgrading to a network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System Solutions will  mail upgrades to users 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 access to online  services where  LOCATE is pos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nd shipping fee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Notification of significant  upgrades and bug-fixes.   Whe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s available, registered  users are notified via 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.   The notification includes  an order  form (for  mail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)  and  instructions for  downloading updates  from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: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freely copy and distribute LOCATE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 and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OCATE  System"  consists  of  all  files  and  documentat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in  the PACKING.LST file.  If any files listed in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 (or if  PACKING.LST is missing), then the LOCAT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plete  and  may NOT  be  distributed.   If  the system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please contact System Solutions (see Appendix E, page 52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 complete distribu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Provi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LOCATE system, including all program files and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 modified in any way without  express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nald Ray Hutchins, System Solu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documentation  files may  not be reproduced,  in whole 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without  express written  consent of  Donald Ray  Hutch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olu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LOCATE system must be distributed in it's entirety (a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LOCATE system is shareware and it  must be listed/categ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uch in  all distribution advertisements  and documen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system must  not  be categorized  as  "public domain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 LOCATE  system   may  not  be  sold  or   leased  und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 Shareware distributors may  charge a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ee for  this  software.    Distributors  mus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at  they are selling  the "software" itself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 that  customers  understand  the   difference  betwe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 and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OCATE may not be modified, decompiled, disassembled, or rever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 Company reserves  the right  to revok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from any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If you have  questions regarding this policy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immediately (see Appendix E, 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C: Description of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is distributed as shareware.  It is not a public do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 is  not  free).    Please  refer  to Appendix  A  (page  46)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and Appendix  B  (page 49)  for  Distribution and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a marketing method,  not a type  of software.   I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  legal but limited trial  period to evaluate a 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.  If  you continue to use  this program after a  30-day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has ended, you must register/purcha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 like commercially  distributed  software,  is produ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programmers.   And  just like  commercial programs,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 very good, while others  are not usefu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difference between shareware and commercial softwar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hareware, you know if it will be useful to you BEFORE you 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enefits  you, the  software user, because  you get 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 software on your system and under  your environment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 whether  the   software  meets  your  needs  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ations.  Before spending a  single dollar, you can determ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 if the software  will satisfy YOUR  requirements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program authors and developers because we are able to get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into  your hands  without  incurring  many of  the 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 marketing, promoting,  and distributing 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hareware  system  and  the  continued  availability  of 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depend on your support.   It is a fair system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all can  benefit.   I  encourage you  to  take an  active  ro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the shareware  concept.  When you find  a sharewar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ful, register the software as required by the author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offer a number of  benefits when you registe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your registration fees will ensure that support for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development of new programs and enhancements is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was developed  by a 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 Look for the ASP member notice i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that you  obtain; it  is a symbol  of commitment to  qua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and professionalism in software development and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Appendix D, page 51, for more information on the A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LOCATE and support the sharewar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D: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 was formed in 198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users  about the shareware  marketing method, to foster 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of  professionalism among shareware  authors, and to 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 through which  ASP members  may  communicate, share  id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members' shareware  meets  additional  quality  standards 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shareware.   Members' programs must be  fully functional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, demo,  or out-of-date versions); program 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plete and  must  clearly  state the  registration  fee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received for registering;  members must provide free 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 for a minimum  of three months  afte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bers must meet  other guidelines which help to insure 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user receive  good  value for  your  money and  are 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ld  Ray Hutchins  is  a  member of 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 (ASP).   ASP  wants  to make  sure  that the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 works   for  you.    If   you  are  unable  to   resol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 able to help.   The ASP  Ombudsman can help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support for  members' products.   Please  write to 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E: Contacting System Solutions Compan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ntact  System  Solutions Company  for  support,  inform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, please write to me at the address below.  You may contac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hone (evenings only EST, please) at the number  listed;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 E-mail (see below)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ld Ray Hutch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olutions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09 Ansle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ston-Salem, NC 27107-76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9) 788-9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est way  to contact me is  generally via E-mail (if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ccess to an online service).  I usually check messages 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 week on al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     72064,1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       72064.105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Mail:          MHS!CSMAIL!72064,1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 Mail:           To:  Donald R. Hutch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X: 72064,1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 ID:  DrHutc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:            72064,105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currently have access  to these services and you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question  or problem that  cannot wait for postal  mai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hone number above.  Please call during evening hours (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encourage  feedback and bug-reports  from ALL users, 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registered  -- NO  QUESTIONS ASKED.    If you  have sugges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sms for  LOCATE (or any  product developed by 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), please contact me any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 a bug in this  software, a mis-spelling  or erro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etc. then please let me know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F: Trademarks and Copyrigh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is Copyright (c) 1993, Donald Ray Hutchins,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NE is Copyright (c) 1992, Donald Ray Hutchins,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/AT and PC-DOS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and Novell are registered trademarks of Novell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Utilities is a registered trademark of Symante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ools is a registered trademark of Central Po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 version 2.00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